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Будрин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рин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0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3" t="23215" r="9498" b="3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Будрин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2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2:00Z</dcterms:modified>
  <cp:revision>2</cp:revision>
  <dc:subject/>
  <dc:title/>
</cp:coreProperties>
</file>